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декана Высшей школы бизнеса НИУ ВШ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. Волков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подавании курса на английском я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»  состо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 xml:space="preserve"> (</w:t>
      </w:r>
      <w:r>
        <w:rPr>
          <w:sz w:val="22"/>
          <w:szCs w:val="22"/>
        </w:rPr>
        <w:t>название курса на русском и английском язык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был поддержан ФОИ в 20___ году под назв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звание курса на русском и английском язык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читался повторно: Высшая школа бизнеса, _____________________________________________________________________________________________________________________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sz w:val="22"/>
          <w:szCs w:val="22"/>
        </w:rPr>
        <w:t>кому читался курс: факультет, бак., маг, название программы; год обучения; курс обязат., по выбору; сколько студентов слушали</w:t>
      </w:r>
      <w:r>
        <w:rPr>
          <w:sz w:val="20"/>
          <w:szCs w:val="20"/>
        </w:rPr>
        <w:t>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читался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           (в каком модуле; сколько аудиторных часов: лекции, семина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Курс читали преподаватели: ______________________________________________________________________________________________________________________</w:t>
      </w:r>
      <w:r>
        <w:rPr>
          <w:sz w:val="22"/>
          <w:szCs w:val="22"/>
        </w:rPr>
        <w:tab/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(Ф.И.О. , должность преподавателя (лей), факультет, где  работает (ют) преп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бочими учебными планами дисциплина читается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                                             </w:t>
        <w:tab/>
        <w:t xml:space="preserve">         </w:t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. </w:t>
      </w:r>
    </w:p>
    <w:p>
      <w:pPr>
        <w:pStyle w:val="Normal"/>
        <w:rPr/>
      </w:pPr>
      <w:r>
        <w:rPr/>
        <w:t xml:space="preserve">Те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3:00Z</dcterms:created>
  <dc:creator>1</dc:creator>
  <dc:description/>
  <cp:keywords/>
  <dc:language>en-US</dc:language>
  <cp:lastModifiedBy>Гамидов Санан Салех оглы</cp:lastModifiedBy>
  <dcterms:modified xsi:type="dcterms:W3CDTF">2021-09-09T14:43:00Z</dcterms:modified>
  <cp:revision>2</cp:revision>
  <dc:subject/>
  <dc:title>Образец</dc:title>
</cp:coreProperties>
</file>